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Wykaz osób, skierowanych przez wykonawcę do realizacji zamówienia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Oświadczam(y), że na potrzeby realizacji zamówienia pn.: Wykonanie dodatkowego wejścia do budynku Szkoły Podstawowej im. H. Sienkiewicza w Wiśniowej Górze w ramach zadania: Rozwój budownictwa pasywnego i energooszczędnego - budowa budynku przedszkola i zespołu dzieci młodszych w Wiśniowej Górze przewiduję(emy) skierować następujące osoby, spełniające wymagania określone w zaproszeniu do składania ofert w zakresie kwalifikacji zawodowych, uprawnień, doświadczenia i wykształcenia niezbędnych do wykonania zamówieni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410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 z podaniem nr i daty ich wydania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at doświadczenia zawodowego na stanowisku kierownika budowy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Kierownik budowy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zaproszeniu do składania ofert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, umowa zlecenia, itp.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3BA86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Marek Kłos</dc:creator>
  <dc:description/>
  <cp:keywords/>
  <dc:language>en-US</dc:language>
  <cp:lastModifiedBy>Agnieszka Janik</cp:lastModifiedBy>
  <cp:lastPrinted>2017-10-19T13:44:00Z</cp:lastPrinted>
  <dcterms:modified xsi:type="dcterms:W3CDTF">2017-10-19T11:44:00Z</dcterms:modified>
  <cp:revision>17</cp:revision>
  <dc:subject/>
  <dc:title/>
</cp:coreProperties>
</file>